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keepNext w:val="true"/>
        <w:keepLines/>
        <w:shd w:fill="auto" w:val="clear"/>
        <w:spacing w:lineRule="auto" w:line="240"/>
        <w:ind w:hanging="0"/>
        <w:rPr>
          <w:rStyle w:val="Heading21"/>
          <w:bCs w:val="false"/>
          <w:color w:val="000000"/>
          <w:sz w:val="24"/>
          <w:szCs w:val="24"/>
        </w:rPr>
      </w:pPr>
      <w:r>
        <w:rPr/>
      </w:r>
    </w:p>
    <w:p>
      <w:pPr>
        <w:pStyle w:val="Heading22"/>
        <w:keepNext w:val="true"/>
        <w:keepLines/>
        <w:shd w:fill="auto" w:val="clear"/>
        <w:spacing w:lineRule="auto" w:line="240"/>
        <w:ind w:hanging="0"/>
        <w:rPr>
          <w:rStyle w:val="Heading21"/>
          <w:bCs w:val="false"/>
          <w:color w:val="000000"/>
          <w:sz w:val="24"/>
          <w:szCs w:val="24"/>
        </w:rPr>
      </w:pPr>
      <w:r>
        <w:rPr/>
      </w:r>
    </w:p>
    <w:p>
      <w:pPr>
        <w:pStyle w:val="Heading22"/>
        <w:keepNext w:val="true"/>
        <w:keepLines/>
        <w:shd w:fill="auto" w:val="clear"/>
        <w:spacing w:lineRule="auto" w:line="240"/>
        <w:ind w:hanging="0"/>
        <w:rPr>
          <w:rStyle w:val="Heading21"/>
          <w:bCs w:val="false"/>
          <w:color w:val="000000"/>
          <w:sz w:val="24"/>
          <w:szCs w:val="24"/>
        </w:rPr>
      </w:pPr>
      <w:r>
        <w:rPr/>
      </w:r>
    </w:p>
    <w:p>
      <w:pPr>
        <w:pStyle w:val="Heading22"/>
        <w:keepNext w:val="true"/>
        <w:keepLines/>
        <w:shd w:fill="auto" w:val="clear"/>
        <w:spacing w:lineRule="auto" w:line="240"/>
        <w:ind w:hanging="0"/>
        <w:rPr>
          <w:rStyle w:val="Heading21"/>
          <w:bCs w:val="false"/>
          <w:color w:val="000000"/>
          <w:sz w:val="24"/>
          <w:szCs w:val="24"/>
        </w:rPr>
      </w:pPr>
      <w:r>
        <w:rPr/>
      </w:r>
    </w:p>
    <w:p>
      <w:pPr>
        <w:pStyle w:val="Heading22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Heading21"/>
          <w:b/>
          <w:bCs w:val="false"/>
          <w:color w:val="000000"/>
          <w:sz w:val="24"/>
          <w:szCs w:val="24"/>
        </w:rPr>
        <w:t>Заявка на участие (для заочного участия)</w:t>
      </w:r>
    </w:p>
    <w:p>
      <w:pPr>
        <w:pStyle w:val="Bodytext41"/>
        <w:shd w:fill="auto" w:val="clear"/>
        <w:spacing w:lineRule="auto" w:line="240"/>
        <w:rPr>
          <w:rStyle w:val="Bodytext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4"/>
          <w:b w:val="false"/>
          <w:bCs w:val="false"/>
          <w:color w:val="000000"/>
          <w:sz w:val="24"/>
          <w:szCs w:val="24"/>
        </w:rPr>
        <w:t>В VI Открытом Республиканском фестивале - конкурсе</w:t>
        <w:br/>
        <w:t>национального татарского искусства «</w:t>
      </w:r>
      <w:r>
        <w:rPr>
          <w:sz w:val="24"/>
          <w:szCs w:val="24"/>
        </w:rPr>
        <w:t xml:space="preserve">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»</w:t>
      </w:r>
    </w:p>
    <w:p>
      <w:pPr>
        <w:pStyle w:val="Bodytext41"/>
        <w:shd w:fill="auto" w:val="clear"/>
        <w:spacing w:lineRule="auto" w:line="240"/>
        <w:rPr>
          <w:rStyle w:val="Bodytext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101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3"/>
        <w:gridCol w:w="2528"/>
        <w:gridCol w:w="1908"/>
        <w:gridCol w:w="1417"/>
        <w:gridCol w:w="2085"/>
        <w:gridCol w:w="992"/>
      </w:tblGrid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 участника или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оллектив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й организации,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, район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, репертуар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вокал, хореография, художественное слово, название ном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ая группа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год рождения</w:t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.И.О. руководителя, педагога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Л – лауреат, Д – дипломант)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ильдуразовская ООШ» Апастовского муниципального района 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-прикладное творчество и художественные реме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 лет – 1-ая млад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15</w:t>
            </w:r>
            <w:bookmarkStart w:id="0" w:name="_GoBack"/>
            <w:bookmarkEnd w:id="0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 Алина Илфат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мануллина Зар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“Бурнашевская СОШ” Апастовского муниципального района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окал- соло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есня “Чәк-чәк”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лова и музыка Т.Низ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мл.гр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0 лет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8.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муллина Гульфина Кафиловна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идуллина Гульнара Наилев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3</w:t>
            </w:r>
          </w:p>
        </w:tc>
      </w:tr>
      <w:tr>
        <w:trPr>
          <w:trHeight w:val="14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сутдинова Камиля Рустам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Детский сад №16 «Скворушка» г.Набережные Челны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.Сафин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Туган көн»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ая группа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пова Земфира Лефхато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 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атыйповаРиа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Гимназия №2 им Мулланура Вахитова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Style w:val="Layout"/>
                <w:rFonts w:cs="Times New Roman" w:ascii="Times New Roman" w:hAnsi="Times New Roman"/>
                <w:color w:val="000000"/>
              </w:rPr>
              <w:t>«Декоративно-прикладное творчество и художественные реме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 ле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.10.2013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лкалар һәм кулон “Татар кызы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мматова Лейсания Бариевна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ибгатуллина Азал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“Бурнашевская СОШ” Апастовс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Художественное слово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Р.Миннуллина “Әллүки”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мл.гр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0 лет, 7.11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муллина Гульфина Кафиловна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идуллина Гульнара На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нанов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лә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хореографический коллектив «Лучик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  МАДОУ «Детский сад № 108 «Счастливое детств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 «Вокал» - соло «Күңелле сәяхәт»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: 2.3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ладшая группа: 7-10 лет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15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унина Ольга Николае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ва Алина Михайловна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Л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елова Сәйд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Детский сад №116 «Фиалк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нное слово, со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. Мусина «Туган җирем бер генә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пова Римма Махтум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риева Алия Иршат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илова Гузель Рамил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зова Илюза Ильшат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сов Рамис Фаил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Д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Детский са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113 «Непосе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улла Тук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ичара куян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0 лет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лахова Гульнара Раязов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пова Гузель Котдусов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ова Ляйсан Наилев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ихов Алмаз Рустам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№113 «Непоседы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н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җе Мөэминов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Туган телем”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 младшая группа: 4-6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9.07.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агитова Гулия Рауфов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лахова Гульнара Раязов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алихова Рузина Айдаров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</w:t>
            </w:r>
          </w:p>
        </w:tc>
      </w:tr>
      <w:tr>
        <w:trPr>
          <w:trHeight w:val="4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Александр Серге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“Лицей №110” Советского района г. Каза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одно- прикладное искусство, Поделка по сказке «Шура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6-8 лет-1я младш г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фина Розалия Габдулх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тауллина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лс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БДОУ «Детский сад №26» Авиастроительного района г.Казани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Габдулла Тукай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Туган авыл”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адшая групп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03.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ильмутдинова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ндже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мазановна</w:t>
            </w:r>
          </w:p>
          <w:p>
            <w:pPr>
              <w:pStyle w:val="Normal"/>
              <w:widowControl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3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бделганиев</w:t>
            </w:r>
          </w:p>
          <w:p>
            <w:pPr>
              <w:pStyle w:val="Normal"/>
              <w:widowControl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я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БДОУ «Детский сад №26 комбинированного вида» Авиастроительного района г.Казани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Роберт Миңнуллин</w:t>
            </w:r>
          </w:p>
          <w:p>
            <w:pPr>
              <w:pStyle w:val="Normal"/>
              <w:widowControl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Энекәш кирәк миң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адшая групп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03</w:t>
            </w:r>
            <w:r>
              <w:rPr>
                <w:rFonts w:cs="Times New Roman" w:ascii="Times New Roman" w:hAnsi="Times New Roman"/>
                <w:bCs/>
                <w:color w:val="000000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.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ильмутдинова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ндже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мазановна,</w:t>
            </w:r>
          </w:p>
          <w:p>
            <w:pPr>
              <w:pStyle w:val="Normal"/>
              <w:widowControl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ильмутдинова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ндже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маза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БДОУ «Детский сад №26 комбинированного вида» Авиастроительного района г.Казани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Муса Җәлил</w:t>
            </w:r>
          </w:p>
          <w:p>
            <w:pPr>
              <w:pStyle w:val="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  <w:t>Хәдичә”</w:t>
            </w:r>
          </w:p>
          <w:p>
            <w:pPr>
              <w:pStyle w:val="Normal"/>
              <w:widowControl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26.08.19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ильдуразовская ООШ» Апастовского муниципального района 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Шарифуллина «Исем ту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0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ранова Гульназ Абдулхак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феева Лилия Салихзя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о-юношеский центр №1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-прикладное искусство</w:t>
              <w:br/>
              <w:t>«Шама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19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 Арсла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Алатская основная общеобразовательная школа им. А.О.Ахманова Высокогорского муниципального района Республики Татарстан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</w:rPr>
              <w:t>, Габдулла Тукай «Кызыклы ш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әкер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, 16.07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азмиева Гул</w:t>
            </w:r>
            <w:r>
              <w:rPr>
                <w:rFonts w:cs="Times New Roman" w:ascii="Times New Roman" w:hAnsi="Times New Roman"/>
                <w:color w:val="000000"/>
              </w:rPr>
              <w:t>ьфия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амут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әлиева Айзилә Марат кыз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2 им Мулланура Вахитова»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Bodytext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tt-RU"/>
              </w:rPr>
              <w:t>Г.Тукай «Эш беткәч уйнарга яры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2.08.2011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1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Базгутдинова Эльвира Фаридовна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Зольникова Миннур Мугалл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натуллина Рая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ДО ДМШ №6 им.С.Сайдашева г.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альное исполнительство, фортепиано, соло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б Жиганов «Танец медвежо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ладшая группа, 7-10 лет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ямина Лид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айсина Лиана Ильсу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– детский сад «Ромашка» Тукаевского муниципального района 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ладшая группа, 17.12.2010 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афиатуллина Зухра Асхатов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улхаков  Рифк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уринерская СОШ» Балтасин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оративно-прикладное творчество и художественные ремёсл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18 лет- стар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диев Рамиль Шамилович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кип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и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уринерская СОШ» Балтасин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оративно-прикладное творчество и художественные ремёсл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-18 лет- старш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диев Рамиль Шамилович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диев Рами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уринерская СОШ» Балтасин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оративно-прикладное творчество и художественные ремёсл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9.7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диев Рамиль Шамилович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язетдинова Зиля Фамисовна, Шириязданова Диляра Ильна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Детский сад №100 «Жар-птица» г. Набережные Челны, МАДОУ «Детский сад №1 «Шатлык» г. 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, «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Сирин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нәр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слова Миргалимова Регина Габтеразаковна, муз. Фаттахов Рустам Раф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1993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200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ргалимова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Регина Габтеразаковна</w:t>
            </w:r>
            <w:r>
              <w:rPr>
                <w:rFonts w:cs="Times New Roman" w:ascii="Times New Roman" w:hAnsi="Times New Roman"/>
                <w:color w:val="000000"/>
              </w:rPr>
              <w:t>, Тахавиева Ильсияр Харисовна, Гамманова Илюса Ульф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3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 «ГолосОК»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ДОУ «Детский сад № 100 «Жар-птица» города 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ый ансамбль, «Эрбет» татарская народная 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адшая групп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2016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2016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6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язетдинова Зиля Фамисо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 Безухова Марина Льво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лямов Инсаф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Детский сад № 52 «Сказка» г.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тар теле»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әҗип Мәдияр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ле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рахманова Кадрия Фалиховна, Файзуллина Наталья Николаев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3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ылова Ами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УДО «ДШИ №7» г.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-с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ханова Лил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3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амиева Рияна Данияровна и коллектив «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Хәзинә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Шеморданский лицей «Рост» Сабинского муниципального района Республики Татарст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: вокал-соло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ня «Туган як»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 15.03.2009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нуллина Дильбар Шамиле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3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иева Рияна Дания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Шеморданский лицей «Рост» Сабинского муниципального района Республики Татарст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: художественное слово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 И.Гимаева  «Мин батыр Ри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 15.03.2009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уллина Гульнара Рафаэле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нуллина Дильбар Шамиле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хутдинова Ясмина Эльбрус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«Пановская основная общеобразовательная школа» Пестречинского муниципального района Республики Татарстан»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.Пановка, Пестречинский район 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, соло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ая народная пес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андугач-кугэрче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ладшая группа (7-10 лет)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ырева М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3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тауллина Эмил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ДО «ДШИ №7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-с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ханова Лил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 Ильдан Ильна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"Азнакаевская детская школа искусств" Азнакаевского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альное исполнительство (народный инструмент, баян), Татарская народная песня «Озата барма», обработка Р.Ба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– 12 лет, 19.06.2011г.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лаева Лейсан Зуф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тифуллина Аделя Эльми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ДОУ Детский сад № 125 «Затейник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Художественн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 xml:space="preserve">2 младшая группа: </w:t>
            </w:r>
            <w:r>
              <w:rPr>
                <w:rStyle w:val="Bodytext2Spacing1pt"/>
                <w:sz w:val="24"/>
                <w:szCs w:val="24"/>
              </w:rPr>
              <w:t>7-10</w:t>
            </w:r>
            <w:r>
              <w:rPr>
                <w:rStyle w:val="Bodytext2"/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.09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ширкаева Эльвира Фаритовна- Шакирзянова Эльмира Фаатовн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кмакова Айгуль Булат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лексеевская средняя общеобразовательная школа №3 им. Г.С. Боровикова Алексеевского муниципального района Республики Татарст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удожественное слово. «Әнкәйләр» Р.Миннуллин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юшова Татьяна Юрьевна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пова Зухра Фариза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ДО "ЦДОД "Заречье" Кировского района г. Каза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коративно-прикладное творчество и художественные ремёсла.»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а «Татар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офессионал» 09.01.19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афиуллина Сам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Heading21"/>
                <w:b w:val="false"/>
                <w:color w:val="000000"/>
                <w:lang w:val="tt-RU"/>
              </w:rPr>
              <w:t>МБДОУ “Детский сад №12 “Алтынчэч” Бавлинского муниципального района 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анис Яруллин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олодец минем әб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иатуллина Эльнара Расиховна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зяпова Ильсеяр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камо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3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шин Тимур Илдус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зия №2 и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ланура Вахито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0"/>
              <w:contextualSpacing/>
              <w:jc w:val="center"/>
              <w:textAlignment w:val="baseline"/>
              <w:outlineLvl w:val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</w:rPr>
                <w:t>Художественное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с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 Джал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ли Мон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0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литова Гульшат Ахматнази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итов Зами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ая группа МБОУ «Семекеевская ООШ» Тукаевского муниципального района 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удожественное слово»-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Туган авыл»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Г.Тукай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71 </w:t>
            </w:r>
            <w:r>
              <w:rPr>
                <w:rFonts w:cs="Times New Roman" w:ascii="Times New Roman" w:hAnsi="Times New Roman"/>
                <w:color w:val="000000"/>
              </w:rPr>
              <w:t>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4-6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, 09.05.2016г.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тауллина Рузалия Гаптрахмановна, Сагитова Чулпан Фаатовн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ерцева Яна Павл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Васильевская СОШ №3 Зеленодольского муниципального района 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лет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хаттарова Эльза Шарифьяновн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лектив «Дуслык»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ДОУ #4 Сармановского Муниципального района «Сандугач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стафина Гульшат Абузаровна, Ахкямова Дания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</w:t>
            </w:r>
          </w:p>
        </w:tc>
      </w:tr>
      <w:tr>
        <w:trPr>
          <w:trHeight w:val="4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ин Алмаз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№13(татарская)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фортепиано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кубов«По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Лил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3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ева Софья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№13(татарская)»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Л.Булгари «Дедушка танцу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Лилия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Наталья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№13(татарская)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фортепиано «Тюмень» обр. А.Ключ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22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Лилия Ивановна,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Ирина Пет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№13(татарская)»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«Пляска Шайтана» Яр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старш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Лилия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Наталья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№13(татарская)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 Валеева «Косы тво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ин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Хусаинова Ами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аил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ДОУ №114 "Челнинская мозаика"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удожественное слово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езедаВәлиева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әләпүшемкалфаг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 младшая 4-6 лет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06.08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раева Лилия Хамбаловна</w:t>
            </w:r>
            <w:r>
              <w:rPr>
                <w:rFonts w:eastAsia="Calibri" w:cs="Times New Roman" w:ascii="Times New Roman" w:hAnsi="Times New Roman"/>
                <w:color w:val="000000"/>
                <w:lang w:val="tt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влютова Разила Рафаило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хметов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залия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льгиз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ОУ «Гимназия №2 им Мулланура Вахитова» г. 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рументальное исполнитель-ство,</w:t>
            </w: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 xml:space="preserve"> духовые инструменты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Хатир</w:t>
            </w: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И. Нургамилов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10-1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ет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05.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дирова Алсу Хамитовна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етдинова Эльмира Насиховна, концертмейстер - Тазиева Раиса Фарито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имов Радмир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нсамбль танца «Экспрессия»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2 им Мулланура Вахитова»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ян бию»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лет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тина Лилия Вафировна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атова Ляйсания Ба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Шакиров Тагир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МАУДО ДМШ №6 им. С. Сайдашева, г. </w:t>
            </w:r>
            <w:r>
              <w:rPr>
                <w:rFonts w:cs="Times New Roman" w:ascii="Times New Roman" w:hAnsi="Times New Roman"/>
                <w:color w:val="000000"/>
              </w:rPr>
              <w:t>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струментальное исполнительство» Народные инструменты; баян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н. п. «Янгыр» в обр. Р. Ба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 xml:space="preserve">2 младшая группа: </w:t>
            </w:r>
            <w:r>
              <w:rPr>
                <w:rStyle w:val="Bodytext2Spacing1pt"/>
                <w:sz w:val="24"/>
                <w:szCs w:val="24"/>
              </w:rPr>
              <w:t>7-10</w:t>
            </w:r>
            <w:r>
              <w:rPr>
                <w:rStyle w:val="Bodytext2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4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луженный работник культуры РТ Губеев Халиль Хамитович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4561623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msh-6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араев Дами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МАУДО ДМШ №6 им. С. Сайдашева, г. </w:t>
            </w:r>
            <w:r>
              <w:rPr>
                <w:rFonts w:cs="Times New Roman" w:ascii="Times New Roman" w:hAnsi="Times New Roman"/>
                <w:color w:val="000000"/>
              </w:rPr>
              <w:t>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струментальное исполнительство» Народные инструменты; баян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ию» в обр. Р. Бакиров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 xml:space="preserve">2 младшая группа: </w:t>
            </w:r>
            <w:r>
              <w:rPr>
                <w:rStyle w:val="Bodytext2Spacing1pt"/>
                <w:sz w:val="24"/>
                <w:szCs w:val="24"/>
              </w:rPr>
              <w:t>7-10</w:t>
            </w:r>
            <w:r>
              <w:rPr>
                <w:rStyle w:val="Bodytext2"/>
                <w:sz w:val="24"/>
                <w:szCs w:val="24"/>
              </w:rPr>
              <w:t xml:space="preserve"> лет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Bodytex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Bodytext2"/>
                <w:sz w:val="24"/>
                <w:szCs w:val="24"/>
              </w:rPr>
              <w:t>26.08.2012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Bodytext2"/>
                <w:sz w:val="24"/>
                <w:szCs w:val="24"/>
              </w:rPr>
              <w:t>10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луженный работник культуры РТ Губеев Халиль Хам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етдинова Камиля Русла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32» г. Нижнекамс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әкимҗан Халиков “Укытучыма”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-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3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ова Алсу Фаннуровн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Рената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№13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ая)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ипа» тат.нар. Песня обработка А.Ключ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Лилия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фуллина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№13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ая)»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домра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очество» Нур Даутов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Ирина Петровна,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Кирпу Лил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1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Укуляле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Ам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мова Ам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льдуразовская ООШ» Апастовского муниципального района 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пипә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5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8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бирова Ирина Алексеевна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2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сафин Рена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Гимназия №2 им Мулланура Вахитова» г. Набережные Чел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младш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лит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4Exact">
    <w:name w:val="Body text (4) Exact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13"/>
    <w:qFormat/>
    <w:rPr/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">
    <w:name w:val="Heading #2"/>
    <w:basedOn w:val="Normal"/>
    <w:qFormat/>
    <w:pPr>
      <w:shd w:fill="FFFFFF" w:val="clear"/>
      <w:spacing w:lineRule="exact" w:line="276"/>
      <w:ind w:hanging="50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ind w:hanging="8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ser/6245466" TargetMode="External"/><Relationship Id="rId3" Type="http://schemas.openxmlformats.org/officeDocument/2006/relationships/hyperlink" Target="https://erlar.ru/taxonomy/term/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5:00Z</dcterms:created>
  <dc:creator>Аида</dc:creator>
  <dc:description/>
  <cp:keywords/>
  <dc:language>en-US</dc:language>
  <cp:lastModifiedBy>User</cp:lastModifiedBy>
  <dcterms:modified xsi:type="dcterms:W3CDTF">2023-04-10T12:58:00Z</dcterms:modified>
  <cp:revision>6</cp:revision>
  <dc:subject/>
  <dc:title/>
</cp:coreProperties>
</file>